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Lubań, dnia 15 września  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4.201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5 r., poz. 1774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center"/>
        <w:rPr/>
      </w:pPr>
      <w:r>
        <w:rPr>
          <w:b/>
          <w:sz w:val="28"/>
        </w:rPr>
        <w:t>drugi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 sprzedaż lokalu mieszkalnego, znajdującego się w budynku położonym w Lubaniu wraz z oddaniem w użytkowanie wieczyste ułamkowej części gruntu i tak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10005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03.15pt;width:44.95pt;height:4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4905</wp:posOffset>
                </wp:positionV>
                <wp:extent cx="976630" cy="714375"/>
                <wp:effectExtent l="5080" t="16510" r="635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714240"/>
                        </a:xfrm>
                        <a:prstGeom prst="rightArrow">
                          <a:avLst>
                            <a:gd name="adj1" fmla="val 50000"/>
                            <a:gd name="adj2" fmla="val 341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Lokal do sprzedaż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90.15pt;width:76.85pt;height:56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Lokal do sprzedaż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60240" cy="2967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ąbrowskiego 24 m 6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28,9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I piętrze budynku i składa się z jednego pokoju, kuchni. Do lokalu przynależą: piwnica o powierzchni 5,5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wc o powierzchni 1,18 m</w:t>
      </w:r>
      <w:r>
        <w:rPr>
          <w:sz w:val="24"/>
          <w:vertAlign w:val="superscript"/>
        </w:rPr>
        <w:t>2</w:t>
      </w:r>
      <w:r>
        <w:rPr>
          <w:sz w:val="24"/>
        </w:rPr>
        <w:t>. Podłogi w lokalu drewniane, wyłożone wykładziną PCV. Stolarka okienna z PCV  zniszczona, drzwi drewniane płycinowe zniszczone. Ogrzewanie lokalu piecowe. Wysokość pomieszczeń mieszkalnych 2,75 m. Lokal mieszkalny o niskiej funkcjonalności z uwagi na przechodnią kuchnię, brak łazienki i wc na półpiętrze. Lokal przeznaczony do remontu kapitalnego.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rwszy przetarg na zbycie przedmiotowej nieruchomości odbył się 23 sierpnia 2016 roku.</w:t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21.30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dwadzieścia jeden tysięcy trzysta złotych), na którą skład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20.897,00 zł, tj. 98,11 % ce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ena ułamkowej części gruntu</w:t>
        <w:tab/>
        <w:tab/>
        <w:t>-      403,00 zł, tj.    1,89 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2.000,- zł (słownie: dwa tysiące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26 sierpnia 2016 r. o godzinie 11.00 w </w:t>
      </w:r>
      <w:r>
        <w:rPr/>
        <w:t>budynku Urzędu Miasta Lubania, ul. 7-ej Dywizji 14, sala nr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21 października 2016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21 października 2016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348" w:hanging="0"/>
        <w:jc w:val="both"/>
        <w:rPr/>
      </w:pPr>
      <w:r>
        <w:rPr>
          <w:sz w:val="24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5 r., poz. 1142, ze zm.) wygenerowane nie wcześniej niż 1 miesiąc przed dniem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4 r., poz. 1380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ul. Dąbrowskiego 24 m 6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zedaż lokalu mieszkalnego oraz oddanie w użytkowanie wieczyste ułamkowej części gruntu podlega opodatkowaniu podatkiem VAT zgodnie z art. 43 ust. 1 pkt 10 ustawy z dnia 11 marca 2004 roku o podatku od towarów i usług (Dz.U. z 2011 r., poz. 1054, ze zm.). W tym przypadku sprzedaż lokalu mieszkalnego podlega zwolnieniu z uiszczenia podatku VAT.</w:t>
      </w:r>
    </w:p>
    <w:p>
      <w:pPr>
        <w:pStyle w:val="Normal"/>
        <w:jc w:val="both"/>
        <w:rPr/>
      </w:pPr>
      <w:r>
        <w:rPr/>
        <w:t xml:space="preserve">Informacje o zaliczkach i innych opłatach związanych z utrzymaniem nieruchomości wspólnej nabywca lokalu może uzyskać u zarządcy budynku, tj. w tym przypadku w </w:t>
      </w:r>
      <w:r>
        <w:rPr>
          <w:sz w:val="24"/>
        </w:rPr>
        <w:t xml:space="preserve"> Miejskim Zarządzie Wspólnot Mieszkaniowych z/s w Lubaniu, ul. Łączna 5; 59-800 Lubań, tel. + 48 75 646 446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100% ceny uzyskanej w przetargu za lokal mieszkalny, pierwszą opłatę z tytułu użytkowania wieczystego gruntu, stanowiącą 20% wartości gruntu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Burmistrz Miasta Lubań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rkadiusz Sło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9:00Z</dcterms:created>
  <dc:creator>BStolecka</dc:creator>
  <dc:description/>
  <cp:keywords/>
  <dc:language>en-US</dc:language>
  <cp:lastModifiedBy>asiwarska</cp:lastModifiedBy>
  <cp:lastPrinted>2016-03-21T10:20:00Z</cp:lastPrinted>
  <dcterms:modified xsi:type="dcterms:W3CDTF">2016-09-15T11:52:00Z</dcterms:modified>
  <cp:revision>4</cp:revision>
  <dc:subject/>
  <dc:title/>
</cp:coreProperties>
</file>