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>Lubań, dnia 15 września 201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 GGNiR.6840.8.6.2016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 G Ł O S Z E N I 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39 ust. 1 ustawy z dnia 21 sierpnia 1997 r. o gospodarce nieruchomościami (Dz.U. z 2015 r., poz. 1774, ze zm.), § 13 rozporządzenia Rady Ministrów z dnia 14 września 2004 roku w sprawie sposobu i trybu przeprowadzania przetargów oraz rokowań na zbycie nieruchomości (Dz.U. z 2014 r., poz. 1490, ze zm.) oraz Uchwały Nr LII/377/2014 Rady Miasta Lubań z dnia 24 czerwca 2014 roku w sprawie zasad gospodarowania nieruchomościami stanowiącymi własność Gminy Miejskiej Lubań (Dz.Urz. Woj. Doln., poz. 2911, ze zm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 U R M I S T R Z   M I A S T A   L U B A 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g ł a s z a</w:t>
      </w:r>
    </w:p>
    <w:p>
      <w:pPr>
        <w:pStyle w:val="Normal"/>
        <w:jc w:val="center"/>
        <w:rPr/>
      </w:pPr>
      <w:r>
        <w:rPr>
          <w:b/>
          <w:sz w:val="28"/>
        </w:rPr>
        <w:t>drugi przetarg ustny nieogranicz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 sprzedaż lokalu mieszkalnego, znajdującego się w budynku położonym w Lubaniu wraz ze sprzedażą ułamkowej części gruntu i tak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1167130" cy="914400"/>
                <wp:effectExtent l="5080" t="19050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7120" cy="914400"/>
                        </a:xfrm>
                        <a:prstGeom prst="rightArrow">
                          <a:avLst>
                            <a:gd name="adj1" fmla="val 34583"/>
                            <a:gd name="adj2" fmla="val 286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Lok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 sprzedaży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2pt;margin-top:3pt;width:91.85pt;height:71.95pt;flip:y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Lok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 sprzedaż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38115" cy="285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c Śląski 5 m 13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owy lokal mieszkalny o powierzchni użytkowej 44,9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łożony jest na IV piętrze budynku i składa się z dwóch pokoi, kuchni, łazienki z wc, przedpokoju. Do lokalu przynależy piwnica o powierzchni 6,3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 Podłogi w lokalu cementowe, wyłożone wykładzinami PCV, w łazience z wc posadzka lastryko. Stolarka okienna drewniana, zniszczona, drzwi płycinowe. Ogrzewanie lokalu z miejskiej sieci grzewczej. Wysokość pomieszczeń mieszkalnych – 2,50 m. Lokal mieszkalny o dobrej funkcjonalności. Pokój dzienny z małym balkonem. Lokal przeznaczony do remontu kapit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kal mieszkalny można oglądać w godzinach od 10.00 do 14.00. Klucze znajdują się w Administracji Mieszkań Komunalnych w Lubaniu, ul. Bracka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rwszy przetarg na zbycie przedmiotowej nieruchomości odbył się 23 sierpnia 2016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wywoławcza nieruchomości wynosi </w:t>
      </w:r>
      <w:r>
        <w:rPr>
          <w:b/>
          <w:sz w:val="24"/>
        </w:rPr>
        <w:t>57.600,-</w:t>
      </w:r>
      <w:r>
        <w:rPr>
          <w:sz w:val="24"/>
        </w:rPr>
        <w:t xml:space="preserve"> zł</w:t>
      </w:r>
      <w:r>
        <w:rPr>
          <w:b/>
          <w:i/>
          <w:sz w:val="24"/>
        </w:rPr>
        <w:t xml:space="preserve"> </w:t>
      </w:r>
      <w:r>
        <w:rPr>
          <w:sz w:val="24"/>
        </w:rPr>
        <w:t>(słownie: pięćdziesiąt siedem tysięcy sześć złotych), na którą składa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ena lokalu mieszkalnego </w:t>
        <w:tab/>
        <w:tab/>
        <w:t xml:space="preserve">- 57.156,00 zł, tj. 99,23 % ceny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na ułamkowej części gruntu</w:t>
        <w:tab/>
        <w:tab/>
        <w:t>-      444,00 zł, tj.   0,77 % ce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adium 6.000,- zł (słownie: sześć tysięcy złotych).</w:t>
      </w:r>
    </w:p>
    <w:p>
      <w:pPr>
        <w:pStyle w:val="Normal"/>
        <w:jc w:val="both"/>
        <w:rPr/>
      </w:pPr>
      <w:r>
        <w:rPr>
          <w:sz w:val="24"/>
        </w:rPr>
        <w:t xml:space="preserve">Zgodnie z § 14 pkt 3 Rozporządzenia Rady Ministrów z dnia 14 września 2004 roku w sprawie sposobu i trybu przeprowadzania przetargów oraz rokowań na zbycie nieruchomości (Dz.U. z 2014, poz. 1490, ze zm.), </w:t>
      </w:r>
      <w:r>
        <w:rPr>
          <w:b/>
          <w:i/>
          <w:sz w:val="24"/>
        </w:rPr>
        <w:t>postąpienie zostanie ustalone z uczestnikami przetargu</w:t>
      </w:r>
      <w:r>
        <w:rPr>
          <w:sz w:val="24"/>
        </w:rPr>
        <w:t xml:space="preserve">. </w:t>
      </w:r>
      <w:r>
        <w:rPr>
          <w:b/>
          <w:i/>
          <w:sz w:val="24"/>
        </w:rPr>
        <w:t>Postąpienie nie może wynosić mniej niż 1% ceny wywoławczej, z zaokrągleniem w górę do pełnych dziesiątek złotych.</w:t>
      </w:r>
    </w:p>
    <w:p>
      <w:pPr>
        <w:pStyle w:val="TextBody"/>
        <w:rPr/>
      </w:pPr>
      <w:r>
        <w:rPr/>
        <w:t xml:space="preserve">Przetarg odbędzie się w </w:t>
      </w:r>
      <w:r>
        <w:rPr>
          <w:b/>
        </w:rPr>
        <w:t xml:space="preserve">dniu 25 października 2016 r. o godzinie 11.00 w </w:t>
      </w:r>
      <w:r>
        <w:rPr/>
        <w:t>budynku Urzędu Miasta Lubania, ul. 7-ej Dywizji 14, sala nr 1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etargu mogą brać udział osoby fizyczne i prawne, pod warunkiem wniesienia wadium. Wadium w gotówce należy wpłacić </w:t>
      </w:r>
      <w:r>
        <w:rPr>
          <w:b/>
          <w:sz w:val="24"/>
          <w:szCs w:val="24"/>
        </w:rPr>
        <w:t>do dnia 21 października 2016 roku</w:t>
      </w:r>
      <w:r>
        <w:rPr>
          <w:sz w:val="24"/>
          <w:szCs w:val="24"/>
        </w:rPr>
        <w:t>, na konto Urzędu Miasta Lubań: Bank BGŻ BNP PARIBAS SA 60 2030 0045 1110 0000 0080 6550.</w:t>
      </w:r>
    </w:p>
    <w:p>
      <w:pPr>
        <w:pStyle w:val="Normal"/>
        <w:jc w:val="both"/>
        <w:rPr/>
      </w:pPr>
      <w:r>
        <w:rPr>
          <w:sz w:val="24"/>
        </w:rPr>
        <w:t xml:space="preserve">W przypadku wpłacenia wadium w formie przelewu bankowego wpłata winna być dokonana odpowiednio wcześniej, tak aby w dniu </w:t>
      </w:r>
      <w:r>
        <w:rPr>
          <w:b/>
          <w:sz w:val="24"/>
        </w:rPr>
        <w:t>21 października</w:t>
      </w:r>
      <w:r>
        <w:rPr>
          <w:sz w:val="24"/>
        </w:rPr>
        <w:t xml:space="preserve"> </w:t>
      </w:r>
      <w:r>
        <w:rPr>
          <w:b/>
          <w:sz w:val="24"/>
        </w:rPr>
        <w:t>2016 roku</w:t>
      </w:r>
      <w:r>
        <w:rPr>
          <w:sz w:val="24"/>
        </w:rPr>
        <w:t xml:space="preserve"> znajdowała się na rachunku Urzędu Miasta Lubań. Za datę wniesienia wadium uważa się datę wpływu środków na konto Urzędu Miasta Lub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unkiem udziału w przetargu jest wniesienie wadium w podanym wyżej terminie ora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przypadku, gdy uczestnikiem przetargu jest osoba fizyczna pozostająca w związku małżeńskim, konieczne jest złożenie oświadczenia o obowiązującym w małżeństwie ustroju majątkowym. Jeżeli nabycie nieruchomości ma nastąpić do majątku wspólnego, warunkiem dopuszczenia do przetargu jest: osobiste stawiennictwo obojga małżonków do przetargu lub przedłożenie pisemnej zgody współmałżonka na dokonanie czynności prawnych związanych z udziałem w przetargu, przy czym podpis powinien być poświadczony notarialnie. Jeżeli zbycie nieruchomości ma nastąpić do majątku osobistego, warunkiem dopuszczenia do przetargu jest przedłożenie wypisu aktu notarialnego ustanawiającego rozdzielność majątkową lub – odpis orzeczenia sądowego ustanawiającego rozdzielność majątkową lub pisemne oświadczenie obojga małżonków o nabywaniu nieruchomości do majątku osobistego  jednego z nich z podpisami poświadczonymi notarialnie.</w:t>
      </w:r>
    </w:p>
    <w:p>
      <w:pPr>
        <w:pStyle w:val="Normal"/>
        <w:ind w:left="348" w:hanging="0"/>
        <w:jc w:val="both"/>
        <w:rPr>
          <w:sz w:val="24"/>
        </w:rPr>
      </w:pPr>
      <w:r>
        <w:rPr>
          <w:sz w:val="24"/>
        </w:rPr>
        <w:t>Osoba wyłoniona w wyniku przetargu jako nabywca nieruchomości, przy zawarciu notarialnej umowy sprzedaży, obowiązana jest przedłożyć w formie aktu notarialnego pisemną zgodę współmałżonka na zawarcie umowy sprzedaży, na warunkach ustalonych w przetargu. Wymóg ten nie obowiązuje, jeżeli małżonkowie przystąpią do podpisania notarialnej umowy sprzedaż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w przypadku, gdy uczestnikiem przetargu jest osoba fizyczna prowadząca działalność w formie spółki cywilnej – okazanie umowy spółki, REGON-u spółki, odpowiedniej uchwały pozwalającej na odpłatne nabycie nieruchomości bądź stosownego umocowania do działania w imieniu spółki (pozwalające na odpłatne nabycie nieruchomośc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w przypadku, gdy uczestnikiem przetargu jest osoba prawna lub podmiot nie posiadający osobowości prawnej, a prowadzący działalność gospodarczą – przedłożenie aktualnego odpisu z Krajowego Rejestru Sądowego oraz odpowiedniej uchwały wyrażającej zgodę na wzięcie udziału w przetargu i nabycie nieruchomości. Za aktualne uważa się odpisy z KRS sporządzone nie wcześniej niż 1 miesiąc przed dniem przetargu, jak również informacje odpowiadające odpisowi aktualnemu na podstawie art. 4 ust 4aa ustawy z dnia 20 sierpnia 1997 roku o Krajowym Rejestrze Sądowym (Dz.U. z 2015 r., poz. 1142, ze zm.) wygenerowane nie wcześniej niż 1 miesiąc przed dniem przetarg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w przypadku, gdy uczestnikiem przetargu jest osoba będąca cudzoziemcem – uzyskanie zezwolenia Ministra Spraw Wewnętrznych i Administracji na nabycie w/w nieruchomości z uwzględnieniem art. 8 ustawy z dnia 24 marca 1920 roku o nabywaniu nieruchomości przez cudzoziemców (Dz.U. z 2014 r., poz. 1380, ze zm.), a w przypadku wygrania przetargu, okazanie komisji przetargowej promesy lub zezwolenia. Jeżeli nabycie nieruchomości przez cudzoziemca nie wymaga zezwolenia Ministra Spraw Wewnętrznych, nabywca zobowiązany jest do złożenia oświadczenia w tym zakresie w notarialnej umowie naby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a dowodzie wpłaty wadium należy dopisać: „Przetarg lokal mieszkalny, Plac Śląski 5 m 13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osób fizycznych pozostających w związku małżeńskim i posiadających wspólność ustawową, wadium na przetarg należy wnosić przez oboje małżonków.</w:t>
      </w:r>
    </w:p>
    <w:p>
      <w:pPr>
        <w:pStyle w:val="Normal"/>
        <w:jc w:val="both"/>
        <w:rPr/>
      </w:pPr>
      <w:r>
        <w:rPr>
          <w:sz w:val="24"/>
        </w:rPr>
        <w:t>Wadium wpłacone w gotówce przez uczestnika przetargu, który wygrał przetarg, zalicza się na poczet ceny nabycia nieruchomości w dniu zapłaty pełnej ceny należności. Pozostałym uczestnikom przetargu wadium zostanie zwrócone w ciągu trzech dni od dnia przeprowadzen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przepada w przypadku uchylenia się uczestnika, który przetarg wygrał od zawarcia umowy notari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bywca nieruchomości zostanie obciążony kosztami związanymi z przygotowaniem nieruchomości do sprzedaży, zawarcia aktu notarialnego oraz wpisu do Księgi wieczyst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rzedaż lokalu mieszkalnego oraz oddanie w użytkowanie wieczyste ułamkowej części gruntu podlega opodatkowaniu podatkiem VAT zgodnie z art. 43 ust. 1 pkt 10 ustawy z dnia 11 marca 2004 roku o podatku od towarów i usług (Dz.U. z 2011 r., poz. 1054, ze zm.). W tym przypadku sprzedaż lokalu mieszkalnego podlega zwolnieniu z uiszczenia podatku VAT.</w:t>
      </w:r>
    </w:p>
    <w:p>
      <w:pPr>
        <w:pStyle w:val="Normal"/>
        <w:jc w:val="both"/>
        <w:rPr/>
      </w:pPr>
      <w:r>
        <w:rPr/>
        <w:t xml:space="preserve">Informacje o zaliczkach i innych opłatach związanych z utrzymaniem nieruchomości wspólnej nabywca lokalu może uzyskać u zarządcy budynku, tj. w tym przypadku w </w:t>
      </w:r>
      <w:r>
        <w:rPr>
          <w:sz w:val="24"/>
        </w:rPr>
        <w:t xml:space="preserve"> Miejskim Zarządzie Wspólnot Mieszkaniowych z/s w Lubaniu, ul. Łączna 5; 59-800 Lubań, tel. + 48 75 646 446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100% ceny uzyskanej w przetargu za lokal mieszkalny i ułamkową część gruntu,  oraz koszty przygotowania nieruchomości do sprzedaży należy wpłacić najpóźniej w dniu zawarcia aktu notarialnego, przed jego podpisaniem. Nabywca zostanie powiadomiony o miejscu i terminie zawarcia umowy sprzedaży najpóźniej w ciągu 21 dni od daty rozstrzygnięc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żeli nabywca nieruchomości nie stawi się bez usprawiedliwienia w miejscu i terminie oznaczonym w zawiadomieniu, Burmistrz Miasta Lubań może odstąpić od zawarcia aktu notarialneg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zetarg może być odwołany, po uprzednim podaniu do publicznej wiadomości ważnych przyczyn jego od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Bliższe informacje o przetargu można uzyskać w Wydziale Gospodarki Gruntami, Nieruchomościami i Rolnictwa Urzędu Miasta Lubania, ul. 7-ej Dywizji 14, I piętro, pokój nr 4, tel. + 48 75 6464 421.</w:t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Burmistrz Miasta Lubań</w:t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Arkadiusz Sło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12:00Z</dcterms:created>
  <dc:creator>BStolecka</dc:creator>
  <dc:description/>
  <cp:keywords/>
  <dc:language>en-US</dc:language>
  <cp:lastModifiedBy>asiwarska</cp:lastModifiedBy>
  <cp:lastPrinted>2016-07-14T11:47:00Z</cp:lastPrinted>
  <dcterms:modified xsi:type="dcterms:W3CDTF">2016-09-15T11:49:00Z</dcterms:modified>
  <cp:revision>4</cp:revision>
  <dc:subject/>
  <dc:title/>
</cp:coreProperties>
</file>