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Lubań, dnia 06 wrześni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GNiR.6840.8.1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9 ust. 1 ustawy z dnia 21 sierpnia 1997 r. o gospodarce nieruchomościami (Dz.U. z 2016 roku, poz. 2147 ze zm.), § 13 rozporządzenia Rady Ministrów z dnia 14 września 2004 roku w sprawie sposobu i trybu przeprowadzania przetargów oraz rokowań na zbycie nieruchomości (Dz.U. z 2014 roku, poz. 1490 ze zm.) oraz Uchwały Nr LII/377/2014 Rady Miasta Lubań z dnia 24 czerwca 2014 roku w sprawie zasad gospodarowania nieruchomościami stanowiącymi własność Gminy Miejskiej Lubań (Dz. Urz. Woj. Doln. z 2014 roku, poz. 2911 ze zm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U R M I S T R Z   M I A S T A   L U B A 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a s z 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rzeci przetarg ustny nieograniczo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lokalu mieszkalnego Nr 1, znajdującego się w budynku położonym w Lubaniu przy ul. Łużyckiej 28 wraz z oddaniem we współużytkowanie wieczyste ułamkowej części grun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83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87642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4285" cy="190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2533015" cy="173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Łużycka 28 m 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owy lokal mieszkalny o powierzchni użytkowej 31,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łożony jest na parterze budynku (I kondygnacji) oraz pierwszym piętrze (II kondygnacji) i składa się z dwóch pokoi, kuchni. Do lokalu przynależy pomieszczenie przynależne – pomieszczenie gospodarcze z wc o powierzchni 9,7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Podłogi w lokalu drewniane, częściowo wyłożone wykładzinami podłogowymi. Stolarka okienna PCV, typowa. Drzwi drewniane płycinowe. Ogrzewanie lokalu – piecowe. Wysokość pomieszczeń mieszkalnych 2,43 m. Lokal mieszkalny o niskiej funkcjonalności z uwagi na położenie jednego pokoju na piętrze oraz brak łazien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kal przeznaczony do remo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owy lokal mieszkalny można oglądać w godzinach od 10.00 do 14.00. Klucze znajdują się w Administracji Mieszkań Komunalnych w Lubaniu, Plac Szarych Szeregów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wywoławcza nieruchomości wynosi </w:t>
      </w:r>
      <w:r>
        <w:rPr>
          <w:b/>
          <w:sz w:val="24"/>
          <w:szCs w:val="24"/>
        </w:rPr>
        <w:t>18.500,00</w:t>
      </w:r>
      <w:r>
        <w:rPr>
          <w:sz w:val="24"/>
          <w:szCs w:val="24"/>
        </w:rPr>
        <w:t xml:space="preserve"> z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słownie: osiemnaście tysięcy pięćset złotych zero groszy), na którą składa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Cena lokalu mieszkalnego </w:t>
        <w:tab/>
        <w:tab/>
        <w:t xml:space="preserve">- 17.575,00 zł, tj.  95,00 % ce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ena ułamkowej części gruntu</w:t>
        <w:tab/>
        <w:tab/>
        <w:t>-      925,00 zł, tj.    5,00 % ce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dium 2.000,00 zł (słownie: dwa tysiące złotych zero groszy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targ odbędzie się w </w:t>
      </w:r>
      <w:r>
        <w:rPr>
          <w:b/>
          <w:szCs w:val="24"/>
        </w:rPr>
        <w:t xml:space="preserve">dniu 18 października 2017 roku o godzinie 11.00 w </w:t>
      </w:r>
      <w:r>
        <w:rPr>
          <w:szCs w:val="24"/>
        </w:rPr>
        <w:t>budynku Urzędu Miasta Lubania, ul. 7-ej Dywizji 14, I piętro, sala Nr 11. Przetarg na zbycie przedmiotowej nieruchomości lokalowej odbył się dnia 14 czerwca 2017 roku i 03 sierpnia 2017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§ 14 pkt 3 Rozporządzenia Rady Ministrów z dnia 14 września 2004 roku w sprawie sposobu i trybu przeprowadzania przetargów oraz rokowań na zbycie nieruchomości (Dz.U. z 2014, poz. 1490 ze zm.), postąpienie zostanie ustalone z uczestnikami przetargu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</w:t>
      </w:r>
      <w:r>
        <w:rPr>
          <w:sz w:val="24"/>
          <w:szCs w:val="24"/>
          <w:u w:val="single"/>
        </w:rPr>
        <w:t>pod warunkiem wniesienia wadium</w:t>
      </w:r>
      <w:r>
        <w:rPr>
          <w:sz w:val="24"/>
          <w:szCs w:val="24"/>
        </w:rPr>
        <w:t xml:space="preserve">. Wadium w gotówce należy wpłacić na </w:t>
      </w:r>
      <w:r>
        <w:rPr>
          <w:b/>
          <w:sz w:val="24"/>
          <w:szCs w:val="24"/>
        </w:rPr>
        <w:t>rachunek bank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rzędu Miasta Lubań Bank BGŻ BNP Paribas S.A. Oddział Lubań Nr 60 2030 0045 1110 0000 0080 6550 do dnia 13 października 2017 rok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  <w:szCs w:val="24"/>
        </w:rPr>
        <w:t>13 października 2017 roku</w:t>
      </w:r>
      <w:r>
        <w:rPr>
          <w:sz w:val="24"/>
          <w:szCs w:val="24"/>
        </w:rPr>
        <w:t xml:space="preserve"> znajdowała się na rachunku Urzędu Miasta Lubań. Za datę wniesienia wadium uważa się datę wpływu środków na rachunek Urzędu Miasta Luba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a dowodzie wpłaty wadium oprócz danych uczestnika przetargu należy dopisać: </w:t>
      </w:r>
      <w:r>
        <w:rPr>
          <w:b/>
          <w:sz w:val="24"/>
          <w:szCs w:val="24"/>
          <w:u w:val="single"/>
        </w:rPr>
        <w:t>„Przetarg lokal mieszkalny ul. Łużycka 28 m 1”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dium wpłacone w gotówce przez uczestnika przetargu, który wygrał przetarg, zalicza się na poczet ceny nabycia nieruchomości w dniu zapłaty pełnej ceny należności. Pozostałym uczestnikom przetargu wadium zostanie zwrócone w ciągu trzech dni od dnia rozstrzygnięcia 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dium ulega przepadkowi w razie uchylenia się uczestnika, który przetarg wygrał od podpisan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bywca nieruchomości oprócz wylicytowanej ceny za lokal i pierwszej opłaty z tytułu oddania we współużytkowanie wieczyste ułamkowej części gruntu powiększonej o podatek VAT w wysokości 23% zobowiązany jest również do pokrycia kosztów związanych z przygotowaniem nieruchomości do sprzedaży, zawarcia aktu notarialnego oraz opłat sąd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zapisami ustawy z dnia 11 marca 2004 roku o podatku od towarów i usług (Dz. U. z 2017 roku, poz. 1221 ze zm.) sprzedaż lokalu mieszkalnego zwolniona jest z uiszczenia podatku VAT, natomiast oddanie we współużytkowanie wieczyste ułamkowej części gruntu podlega opodatkowaniu podatkiem VAT w wysokości 23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ormacje o zaliczkach i innych opłatach związanych z utrzymaniem nieruchomości wspólnej lokalu można uzyskać u zarządcy budynku, którym jest Miejski Zarząd Wspólnot Mieszkaniowych w Lubaniu, ul. Łączna 5; tel. + 48 75 646 44 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00% ceny uzyskanej w przetargu za lokal mieszkalny, pierwszą opłatę z tytułu oddania we współużytkowanie wieczystego ułamkowej części gruntu powiększonej o podatek VAT oraz koszty przygotowania nieruchomości do sprzedaży nabywca zobowiązany będzie wpłacić najpóźniej w dniu zawarcia aktu notarialnego, przed jego podpisaniem.</w:t>
      </w:r>
    </w:p>
    <w:p>
      <w:pPr>
        <w:pStyle w:val="Tekstpodstawowy3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kstpodstawowy3"/>
        <w:rPr/>
      </w:pPr>
      <w:r>
        <w:rPr>
          <w:b w:val="false"/>
          <w:i w:val="false"/>
          <w:szCs w:val="24"/>
        </w:rPr>
        <w:t>O terminie i miejscu zawarcia umowy sprzedaży nabywca zostanie powiadomiony w ciągu 21 dni od daty rozstrzygnięcia przetarg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 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 przetargu jest przedłożenie wypisu aktu notarialnego ustanawiającego rozdzielność majątkową lub – odpis orzeczenia sądowego ustanawiającego rozdzielność majątkową lub pisemne oświadczenie obojga małżonków o nabywaniu nieruchomości do majątku osobistego jednego z nich z podpisami poświadczonymi notarialnie.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przypadku, gdy uczestnikiem przetargu jest osoba fizyczna prowadząca działalność w 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 wzięcie udziału w przetargu i nabycie nieruchomości. Za aktualne uważa się odpisy z KRS sporządzone nie wcześniej niż 1 miesiąc przed dniem przetargu, jak również informacje odpowiadające odpisowi aktualnemu na podstawie art. 4 ust 4aa ustawy z dnia 20 sierpnia 1997 roku o Krajowym Rejestrze Sądowym (Dz.U. z 2017 r., poz. 700 ze zm.) wygenerowane nie wcześniej niż 1 miesiąc przed dniem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przypadku, gdy uczestnikiem przetargu jest osoba będąca cudzoziemcem – uzyskanie zezwolenia Ministra Spraw Wewnętrznych i Administracji na nabycie w/w nieruchomości z uwzględnieniem art. 8 ustawy z dnia 24 marca 1920 roku o nabywaniu nieruchomości przez cudzoziemców (Dz.U. z 2016 r., poz. 1061, ze zm.), a w przypadku wygrania przetargu, okazanie komisji przetargowej promesy lub zezwolenia. Jeżeli nabycie nieruchomości przez cudzoziemca nie wymaga zezwolenia Ministra Spraw Wewnętrznych, nabywca zobowiązany jest do złożenia oświadczenia w tym zakresie w notarialnej umowie naby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Cs w:val="24"/>
        </w:rPr>
        <w:t>Bliższe informacje o przetargu można uzyskać w Wydziale Gospodarki Gruntami, Nieruchomościami i Rolnictwa Urzędu Miasta Lubania, ul. 7-ej Dywizji 14, I piętro, pokój Nr 5, tel. + 48 75 646 44 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7:00Z</dcterms:created>
  <dc:creator>BStolecka</dc:creator>
  <dc:description/>
  <cp:keywords/>
  <dc:language>en-US</dc:language>
  <cp:lastModifiedBy>an eł</cp:lastModifiedBy>
  <cp:lastPrinted>2017-04-28T09:51:00Z</cp:lastPrinted>
  <dcterms:modified xsi:type="dcterms:W3CDTF">2017-09-06T13:17:00Z</dcterms:modified>
  <cp:revision>2</cp:revision>
  <dc:subject/>
  <dc:title/>
</cp:coreProperties>
</file>